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DECRETO Nº 4.087 /2020</w:t>
      </w:r>
    </w:p>
    <w:p>
      <w:pPr>
        <w:pStyle w:val="Corpodetexto2"/>
        <w:spacing w:lineRule="auto" w:line="276" w:before="0" w:after="0"/>
        <w:ind w:left="3402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Corpodetexto2"/>
        <w:spacing w:lineRule="auto" w:line="276" w:before="0" w:after="0"/>
        <w:ind w:left="340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medidas temporárias para a prevenção dos riscos de disseminação do Novo Coronavírus - COVID-19, no âmbito o Município de Tabaporã, Estado de Mato Gross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276" w:before="0" w:after="0"/>
        <w:ind w:left="340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DO MUNICÍPIO DE TABAPORÃ</w:t>
      </w:r>
      <w:r>
        <w:rPr>
          <w:rFonts w:cs="Arial" w:ascii="Arial" w:hAnsi="Arial"/>
          <w:sz w:val="24"/>
          <w:szCs w:val="24"/>
        </w:rPr>
        <w:t xml:space="preserve">, Estado de Mato Grosso, no uso das atribuições que lhe confere a Lei Orgânica Municipal: </w:t>
      </w:r>
    </w:p>
    <w:p>
      <w:pPr>
        <w:pStyle w:val="TextBody"/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conhecimento pela Organização Mundial de Saúde de uma pandemia do Novo Coronavírus - COVID-19; </w:t>
      </w:r>
    </w:p>
    <w:p>
      <w:pPr>
        <w:pStyle w:val="TextBody"/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Tabaporã deve pautar suas ações buscando o enfrentamento ao Novo Coronavírus - COVID-19 de forma estratégica, com autuação, sobretudo, preventiva;</w:t>
      </w:r>
    </w:p>
    <w:p>
      <w:pPr>
        <w:pStyle w:val="TextBody"/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1134"/>
        <w:rPr/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xtBody"/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Este Decreto dispõe sobre as medidas temporárias para prevenção dos riscos de disseminação do Novo Coronavírus (COVID-19), no âmbito do Município de Tabaporã/MT.</w:t>
      </w:r>
    </w:p>
    <w:p>
      <w:pPr>
        <w:pStyle w:val="TextBody"/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Fica mantida situação de emergência para fins de prevenção e enfrentamento ao Novo Coronavírus (COVID-19), em todo o território do Município de Tabaporã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Art. 3º. Fica determinando que todo e qualquer estabelecimento comercial e de serviço, deverão encerrar suas atividades as 22h00min, e só poderão retornar as 05h00min, como medida de contingência á disseminação do Novo Coronavírus (COVID-19)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A vedação contida neste artigo se aplica também aos trabalhadores informai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Fica proibido nos comércios, como supermercados, farmácias, padarias, agropecuárias, dentre outros, a entrada de pessoas acompanhadas (inclusive por membros do mesmo grupo família) ficando restrita a entrada para até 10 (dez) pessoas por vez, devendo o controle ser realizado pelo estabelecimento comerci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Fica vedado aos comércios disposto neste artigo a circulação de crianças, mesmo que acompanhadas dos pai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Art. 5º - Fica determinada à fiscalização por meio de servidores competentes a verificação do cumprimento destas normas, e em caso de descumprimento acarretará as penalidades administrativas, nos termos da Lei 1.224/2020, na seguinte ordem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Notificação preliminar determinando o cumprimento do disposto no presente decret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xpedição de auto de Infração com aplicação de multa pelo descumprimento no disposto no presente decreto no importe de 20 UPFM – Unidade Padrão Fiscal Municip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assação temporária de alvará de funcionamento pelo prazo de 30 (trinta) dia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IV – Cassação definitiva de alvará de funcionamento e perda do direito de contratar com a administração publica municip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Art. 6º. Fica reinterado aos cidadãos e aos estabelecimentos públicos e privados a adotar as seguintes medidas de prevenção e combate à infecção por coronavírus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- evitar circulação de pessoas pertencentes ao Grupo de Risco, conforme definição do Ministério da Saúde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- disponibilizar locais adequados para lavagem frequente das mãos com água e sabão e/ou disponibilização de álcool na concentração de 70%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mpliar a frequência diária de limpeza e desinfecção de locais frequentemente tocados, tais como pisos, corrimãos, maçanetas, banheiros, interruptores, janelas, telefones, teclados de computador, controles remotos, máquinas acionadas por toque manual, elevadores e outros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V - evitar a realização presencial de reuniões de trabalho e priorizar a realização de atividades de forma remota mediante o uso de ferramentas tecnológicas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 - controlar o acesso de pessoas em estabelecimentos públicos e privados de modo a garantir o distanciamento mínimo de 1,5m entre as pessoas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 - vedar o acesso a estabelecimentos públicos e privados de funcionários, consumidores e usuários que não estejam utilizando máscara de proteção facial, ainda que artesanal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I - manter os ambientes arejados por ventilação natural;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VIII - adotar as recomendações atuais de isolamento domiciliar para os profissionais pertencentes ao Grupo de Risco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X - observar as determinações das autoridades sanitárias para a contenção de riscos, especialmente quando a atividade exigir atendimento presencial da população, com a orientação aos funcionários sobre o modo correto de relacionamento com o público no período de emergência em saúde públic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7º  Fica determinado a necessidade do uso de máscaras de proteção facial por todas as pessoas que circulem dentro do território do município de Tabaporã, em todo estabelecimento público ou privad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76"/>
        <w:ind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8º. Alem das medidas administrativas dispostas no presente decreto, os infratores também estão sujeitos as </w:t>
      </w:r>
      <w:r>
        <w:rPr>
          <w:rFonts w:cs="Arial" w:ascii="Arial" w:hAnsi="Arial"/>
          <w:bCs/>
          <w:sz w:val="24"/>
          <w:szCs w:val="24"/>
        </w:rPr>
        <w:t>Infrações de medidas sanitárias preventivas previstas</w:t>
      </w:r>
      <w:r>
        <w:rPr>
          <w:rFonts w:cs="Arial" w:ascii="Arial" w:hAnsi="Arial"/>
          <w:sz w:val="24"/>
          <w:szCs w:val="24"/>
        </w:rPr>
        <w:t xml:space="preserve"> no Código Penal Brasileiro, nos seguintes termos:</w:t>
      </w:r>
    </w:p>
    <w:p>
      <w:pPr>
        <w:pStyle w:val="TextBody"/>
        <w:spacing w:lineRule="auto" w:line="276"/>
        <w:ind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268 - Infringir determinação do poder público, destinada a impedir introdução ou propagação de doença contagiosa:</w:t>
      </w:r>
    </w:p>
    <w:p>
      <w:pPr>
        <w:pStyle w:val="TextBody"/>
        <w:spacing w:lineRule="auto" w:line="276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na - detenção, de um mês a um ano, e multa.</w:t>
      </w:r>
    </w:p>
    <w:p>
      <w:pPr>
        <w:pStyle w:val="TextBody"/>
        <w:spacing w:lineRule="auto" w:line="276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ágrafo único - A pena é aumentada de um terço, se o agente é funcionário da saúde pública ou exerce a profissão de médico, farmacêutico, dentista ou enfermeiro.</w:t>
      </w:r>
    </w:p>
    <w:p>
      <w:pPr>
        <w:pStyle w:val="TextBody"/>
        <w:spacing w:lineRule="auto" w:line="276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276"/>
        <w:ind w:firstLine="1134"/>
        <w:rPr/>
      </w:pPr>
      <w:r>
        <w:rPr>
          <w:rFonts w:cs="Arial" w:ascii="Arial" w:hAnsi="Arial"/>
          <w:sz w:val="24"/>
          <w:szCs w:val="24"/>
        </w:rPr>
        <w:t>Art. 9º - As medidas previstas neste Decreto poderão ser reavaliadas a qualquer momento, de acordo com a situação epidemiológica do município;</w:t>
      </w:r>
    </w:p>
    <w:p>
      <w:pPr>
        <w:pStyle w:val="TextBody"/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1134"/>
        <w:rPr/>
      </w:pPr>
      <w:r>
        <w:rPr>
          <w:rFonts w:cs="Arial" w:ascii="Arial" w:hAnsi="Arial"/>
          <w:sz w:val="24"/>
          <w:szCs w:val="24"/>
        </w:rPr>
        <w:t>Art. 10º. – Este Decreto entra em vigor na data de sua publicação, revogando-se as disposições em contrário.</w:t>
      </w:r>
    </w:p>
    <w:p>
      <w:pPr>
        <w:pStyle w:val="Recuodecorpodetexto2"/>
        <w:spacing w:lineRule="auto" w:line="276"/>
        <w:ind w:left="0" w:firstLine="1134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Recuodecorpodetexto2"/>
        <w:spacing w:lineRule="auto" w:line="276"/>
        <w:ind w:left="0" w:firstLine="1134"/>
        <w:jc w:val="both"/>
        <w:rPr/>
      </w:pPr>
      <w:r>
        <w:rPr>
          <w:rFonts w:cs="Arial" w:ascii="Arial" w:hAnsi="Arial"/>
          <w:i/>
        </w:rPr>
        <w:t>Registre-</w:t>
      </w:r>
      <w:r>
        <w:rPr>
          <w:rFonts w:cs="Arial" w:ascii="Arial" w:hAnsi="Arial"/>
          <w:i/>
          <w:lang w:val="pt-BR"/>
        </w:rPr>
        <w:t>s</w:t>
      </w:r>
      <w:r>
        <w:rPr>
          <w:rFonts w:cs="Arial" w:ascii="Arial" w:hAnsi="Arial"/>
          <w:i/>
        </w:rPr>
        <w:t>e;</w:t>
      </w:r>
    </w:p>
    <w:p>
      <w:pPr>
        <w:pStyle w:val="Recuodecorpodetexto2"/>
        <w:spacing w:lineRule="auto" w:line="276"/>
        <w:ind w:left="1512" w:firstLine="1134"/>
        <w:jc w:val="both"/>
        <w:rPr/>
      </w:pPr>
      <w:r>
        <w:rPr>
          <w:rFonts w:cs="Arial" w:ascii="Arial" w:hAnsi="Arial"/>
          <w:i/>
        </w:rPr>
        <w:t>Publique-</w:t>
      </w:r>
      <w:r>
        <w:rPr>
          <w:rFonts w:cs="Arial" w:ascii="Arial" w:hAnsi="Arial"/>
          <w:i/>
          <w:lang w:val="pt-BR"/>
        </w:rPr>
        <w:t>s</w:t>
      </w:r>
      <w:r>
        <w:rPr>
          <w:rFonts w:cs="Arial" w:ascii="Arial" w:hAnsi="Arial"/>
          <w:i/>
        </w:rPr>
        <w:t>e;</w:t>
      </w:r>
    </w:p>
    <w:p>
      <w:pPr>
        <w:pStyle w:val="Recuodecorpodetexto2"/>
        <w:spacing w:lineRule="auto" w:line="276"/>
        <w:ind w:left="2928" w:firstLine="1134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</w:rPr>
        <w:t>Cumpra-</w:t>
      </w:r>
      <w:r>
        <w:rPr>
          <w:rFonts w:cs="Arial" w:ascii="Arial" w:hAnsi="Arial"/>
          <w:i/>
          <w:lang w:val="pt-BR"/>
        </w:rPr>
        <w:t>s</w:t>
      </w:r>
      <w:r>
        <w:rPr>
          <w:rFonts w:cs="Arial" w:ascii="Arial" w:hAnsi="Arial"/>
          <w:i/>
        </w:rPr>
        <w:t>e.</w:t>
      </w:r>
    </w:p>
    <w:p>
      <w:pPr>
        <w:pStyle w:val="TextBody"/>
        <w:spacing w:lineRule="auto" w:line="276"/>
        <w:ind w:firstLine="1134"/>
        <w:jc w:val="right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TextBody"/>
        <w:spacing w:lineRule="auto" w:line="276"/>
        <w:ind w:firstLine="1134"/>
        <w:jc w:val="right"/>
        <w:rPr/>
      </w:pPr>
      <w:r>
        <w:rPr>
          <w:rFonts w:cs="Arial" w:ascii="Arial" w:hAnsi="Arial"/>
          <w:sz w:val="24"/>
          <w:szCs w:val="24"/>
        </w:rPr>
        <w:t>Gabinete do Prefeito de Tabaporã MT, em 22 de junho de 2020.</w:t>
      </w:r>
    </w:p>
    <w:p>
      <w:pPr>
        <w:pStyle w:val="TextBody"/>
        <w:spacing w:lineRule="auto" w:line="276"/>
        <w:ind w:firstLine="113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IRINEU MOLETA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EFEITO MUNICIPAL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157" w:footer="5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jc w:val="center"/>
      <w:rPr>
        <w:color w:val="000080"/>
      </w:rPr>
    </w:pPr>
    <w:r>
      <w:rPr>
        <w:color w:val="000080"/>
      </w:rPr>
      <w:t>AV. Comendador José Pedro Dias, 979 N – Fone/Fax (066) 3557-1248/1246/1415</w:t>
    </w:r>
  </w:p>
  <w:p>
    <w:pPr>
      <w:pStyle w:val="Footer"/>
      <w:jc w:val="center"/>
      <w:rPr/>
    </w:pPr>
    <w:r>
      <w:rPr>
        <w:color w:val="000080"/>
      </w:rPr>
      <w:t>CEP. 78.563-000 – Tabaporã – MT       E-mail: preftaba@hotmai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844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2pt;margin-top:-0.15pt;width:96pt;height:94.4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1856762588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93030</wp:posOffset>
          </wp:positionH>
          <wp:positionV relativeFrom="paragraph">
            <wp:posOffset>67945</wp:posOffset>
          </wp:positionV>
          <wp:extent cx="979170" cy="104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" r="-14" b="69052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41.25pt;margin-top:10.6pt;width:137.95pt;height:14.95pt;mso-wrap-style:none;v-text-anchor:middle" type="_x0000_t136">
          <v:path textpathok="t"/>
          <v:textpath on="t" fitshape="t" string="ESTADO DE MATO GROSSO" style="font-family:&quot;Arial Rounded MT Bold&quot;;font-size:10pt"/>
          <v:fill o:detectmouseclick="t" type="solid" color2="#ffff7f"/>
          <v:stroke color="#3465a4" joinstyle="round" endcap="flat"/>
          <w10:wrap type="none"/>
        </v:shape>
      </w:pi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 id="shape_0" fillcolor="navy" stroked="f" o:allowincell="f" style="position:absolute;margin-left:41.25pt;margin-top:12.55pt;width:335.95pt;height:28.45pt;mso-wrap-style:none;v-text-anchor:middle" type="_x0000_t136">
          <v:path textpathok="t"/>
          <v:textpath on="t" fitshape="t" string="PREFEITURA MUNICIPAL DE TABAPORÃ" style="font-family:&quot;Arial Black&quot;;font-size:20pt"/>
          <v:fill o:detectmouseclick="t" type="solid" color2="#ffff7f"/>
          <v:stroke color="#3465a4" joinstyle="round" endcap="flat"/>
          <w10:wrap type="none"/>
        </v:shape>
      </w:pict>
      <w:pict>
        <v:shape id="shape_0" fillcolor="navy" stroked="f" o:allowincell="f" style="position:absolute;margin-left:398.7pt;margin-top:12.55pt;width:77.45pt;height:41.55pt;mso-wrap-style:none;v-text-anchor:middle" type="_x0000_t136">
          <v:path textpathok="t"/>
          <v:textpath on="t" fitshape="t" string="GESTÃO&#10;2017/2020" style="font-family:&quot;Cooper Black&quot;;font-size:20pt"/>
          <v:fill o:detectmouseclick="t" type="solid" color2="#ffff7f"/>
          <v:stroke color="#3465a4" joinstyle="round" endcap="flat"/>
          <w10:wrap type="none"/>
        </v:shape>
      </w:pic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904875</wp:posOffset>
              </wp:positionV>
              <wp:extent cx="6858000" cy="8527415"/>
              <wp:effectExtent l="9525" t="10160" r="1016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527320"/>
                      </a:xfrm>
                      <a:custGeom>
                        <a:avLst/>
                        <a:gdLst>
                          <a:gd name="textAreaLeft" fmla="*/ 19440 w 3888000"/>
                          <a:gd name="textAreaRight" fmla="*/ 3868560 w 3888000"/>
                          <a:gd name="textAreaTop" fmla="*/ 19440 h 4834440"/>
                          <a:gd name="textAreaBottom" fmla="*/ 4815000 h 4834440"/>
                        </a:gdLst>
                        <a:ahLst/>
                        <a:rect l="textAreaLeft" t="textAreaTop" r="textAreaRight" b="textAreaBottom"/>
                        <a:pathLst>
                          <a:path w="21600" h="26858">
                            <a:moveTo>
                              <a:pt x="374" y="0"/>
                            </a:moveTo>
                            <a:arcTo wR="374" hR="374" stAng="16200000" swAng="-5400000"/>
                            <a:lnTo>
                              <a:pt x="0" y="26484"/>
                            </a:lnTo>
                            <a:arcTo wR="374" hR="374" stAng="10800000" swAng="-5400000"/>
                            <a:lnTo>
                              <a:pt x="21226" y="26858"/>
                            </a:lnTo>
                            <a:arcTo wR="374" hR="374" stAng="5400000" swAng="-5400000"/>
                            <a:lnTo>
                              <a:pt x="21600" y="374"/>
                            </a:lnTo>
                            <a:arcTo wR="374" hR="37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4pt;margin-top:71.25pt;width:539.95pt;height:671.4pt;mso-wrap-style:none;v-text-anchor:middle">
              <v:fill o:detectmouseclick="t" type="solid" color2="black"/>
              <v:stroke color="green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5475</wp:posOffset>
              </wp:positionH>
              <wp:positionV relativeFrom="paragraph">
                <wp:posOffset>1019175</wp:posOffset>
              </wp:positionV>
              <wp:extent cx="6721475" cy="8333105"/>
              <wp:effectExtent l="10160" t="1079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1560" cy="8333280"/>
                      </a:xfrm>
                      <a:custGeom>
                        <a:avLst/>
                        <a:gdLst>
                          <a:gd name="textAreaLeft" fmla="*/ 19080 w 3810600"/>
                          <a:gd name="textAreaRight" fmla="*/ 3791520 w 3810600"/>
                          <a:gd name="textAreaTop" fmla="*/ 19080 h 4724280"/>
                          <a:gd name="textAreaBottom" fmla="*/ 4705200 h 4724280"/>
                        </a:gdLst>
                        <a:ahLst/>
                        <a:rect l="textAreaLeft" t="textAreaTop" r="textAreaRight" b="textAreaBottom"/>
                        <a:pathLst>
                          <a:path w="21600" h="26779">
                            <a:moveTo>
                              <a:pt x="374" y="0"/>
                            </a:moveTo>
                            <a:arcTo wR="374" hR="374" stAng="16200000" swAng="-5400000"/>
                            <a:lnTo>
                              <a:pt x="0" y="26405"/>
                            </a:lnTo>
                            <a:arcTo wR="374" hR="374" stAng="10800000" swAng="-5400000"/>
                            <a:lnTo>
                              <a:pt x="21226" y="26779"/>
                            </a:lnTo>
                            <a:arcTo wR="374" hR="374" stAng="5400000" swAng="-5400000"/>
                            <a:lnTo>
                              <a:pt x="21600" y="374"/>
                            </a:lnTo>
                            <a:arcTo wR="374" hR="37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9.25pt;margin-top:80.25pt;width:529.2pt;height:656.1pt;mso-wrap-style:none;v-text-anchor:middle">
              <v:fill o:detectmouseclick="t" type="solid" color2="black"/>
              <v:stroke color="#ff9900" weight="19080" joinstyle="miter" endcap="flat"/>
              <w10:wrap type="none"/>
            </v:roundrect>
          </w:pict>
        </mc:Fallback>
      </mc:AlternateContent>
      <w:pict>
        <v:shape id="shape_0" fillcolor="green" stroked="f" o:allowincell="f" style="position:absolute;margin-left:41.25pt;margin-top:30.25pt;width:277.45pt;height:28.45pt;mso-wrap-style:none;v-text-anchor:middle" type="_x0000_t136">
          <v:path textpathok="t"/>
          <v:textpath on="t" fitshape="t" string="GABINETE DO PREFEITO" style="font-family:&quot;Arial Black&quot;;font-size:20pt"/>
          <v:fill o:detectmouseclick="t" type="solid" color2="#ff7fff"/>
          <v:stroke color="#3465a4" joinstyle="round" endcap="flat"/>
          <w10:wrap type="none"/>
        </v:shape>
      </w:pic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Recuodecorpodetexto2Char">
    <w:name w:val="Recuo de corpo de texto 2 Char"/>
    <w:qFormat/>
    <w:rPr>
      <w:color w:val="000000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Char">
    <w:name w:val="Corpo de texto Char"/>
    <w:qFormat/>
    <w:rPr>
      <w:sz w:val="32"/>
      <w:szCs w:val="32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2:00Z</dcterms:created>
  <dc:creator>---</dc:creator>
  <dc:description/>
  <cp:keywords/>
  <dc:language>en-US</dc:language>
  <cp:lastModifiedBy>Aparicio Cardozo</cp:lastModifiedBy>
  <cp:lastPrinted>2020-04-24T10:31:00Z</cp:lastPrinted>
  <dcterms:modified xsi:type="dcterms:W3CDTF">2020-06-23T12:22:00Z</dcterms:modified>
  <cp:revision>2</cp:revision>
  <dc:subject/>
  <dc:title>Ofício nº 001/2006</dc:title>
</cp:coreProperties>
</file>